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очного 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творческого конкурса - фестиваля педагогических работников «Виват, таланты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4-27 марта 20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БОУДО города Москвы «Центр творчества имени А.В. Косарева»</w:t>
      </w:r>
      <w:r>
        <w:rPr/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я Парковая улица, дом 60*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"/>
        <w:gridCol w:w="2835"/>
        <w:gridCol w:w="1606"/>
        <w:gridCol w:w="237"/>
        <w:gridCol w:w="283"/>
        <w:gridCol w:w="26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мар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4.00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зд в Москву. Размещение в гостинице «Измайлово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Измайловское шоссе, дом 71, корпус «Дельта», Отель «Дельта» 4*, метро «Партизанск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- 20.00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экскурсия: прогулка по Красной площади, Александровскому саду, Вечный огонь и почетный караул у могилы Неизвестного солдата. Сопровождение группы экскурсоводом* (дополнительная плата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 -22.00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(дополнительная плата).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марта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- 16.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 художественного, декоративно-прикладного творчества и  фотографи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Большого зала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е выступления по номинациям.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ой Зал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-10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музы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искусство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5-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-11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чтение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-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-13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и. Анимация.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 - 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е искусство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гала-конце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участников гала-концер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марта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 - 9.00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гостиницы (программа 3дня/2 ночи, 2 дня/1 ночь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гостиница- ГБОУДО города Москвы «Центр творчества имени А.В. Косарева»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выставки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йе Большого зала</w:t>
            </w:r>
          </w:p>
        </w:tc>
      </w:tr>
      <w:tr>
        <w:trPr>
          <w:trHeight w:val="39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- 13.00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- 13.45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ус – программа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6.00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.  Награждение.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до гостиницы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 марта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2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(программа 4 дня/3ночи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Возможна корректировка программы по независящим от организаторов причинам.</w:t>
      </w:r>
    </w:p>
    <w:p>
      <w:pPr>
        <w:pStyle w:val="Style18"/>
        <w:spacing w:before="280" w:after="280"/>
        <w:jc w:val="both"/>
        <w:rPr/>
      </w:pPr>
      <w:r>
        <w:rPr/>
        <w:t xml:space="preserve">Адрес ГБОУДО города Москвы «Центр творчества имени А.В. Косарева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r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ko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: </w:t>
      </w:r>
      <w:r>
        <w:rPr>
          <w:color w:val="000000"/>
        </w:rPr>
        <w:t xml:space="preserve">105215 Москва, 5-я Парковая улица, дом 60. Станция метро: Щелковская. Выход из последнего вагона направо в сторону торгового центра "Первомайский" до светофора до пересечения 9-й Парковой улицы с улицей Константина Федина, повернуть направо на улицу Константина Федина и идти прямо 500 метров до входа в здание Центра. Сайт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r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ko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418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td.mskobr.ru/" TargetMode="External"/><Relationship Id="rId3" Type="http://schemas.openxmlformats.org/officeDocument/2006/relationships/hyperlink" Target="http://crtd.msko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35:00Z</dcterms:created>
  <dc:creator>goncharov-pp</dc:creator>
  <dc:description/>
  <cp:keywords/>
  <dc:language>en-US</dc:language>
  <cp:lastModifiedBy>User</cp:lastModifiedBy>
  <cp:lastPrinted>2019-03-12T13:13:00Z</cp:lastPrinted>
  <dcterms:modified xsi:type="dcterms:W3CDTF">2019-03-12T13:35:00Z</dcterms:modified>
  <cp:revision>2</cp:revision>
  <dc:subject/>
  <dc:title>ПРОГРАММА</dc:title>
</cp:coreProperties>
</file>